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：项目汇总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701"/>
        <w:gridCol w:w="1276"/>
        <w:gridCol w:w="1134"/>
        <w:gridCol w:w="1179"/>
        <w:gridCol w:w="1622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　派出国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选派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选派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留学期限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费用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韩国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延世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电气工程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免学费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免学费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国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密歇根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可再生能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约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元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约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元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能源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约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元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约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元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电气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约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元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英国纽卡斯尔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毕业设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电气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免学费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能源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下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免学费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澳大利亚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纽卡斯尔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电气工程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免学费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能源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免学费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国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伊利诺伊斯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理工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约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4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元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电气工程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约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4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元</w:t>
            </w:r>
          </w:p>
        </w:tc>
      </w:tr>
      <w:tr>
        <w:trPr>
          <w:trHeight w:val="1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能源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约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4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元</w:t>
            </w:r>
          </w:p>
        </w:tc>
      </w:tr>
      <w:tr>
        <w:trPr>
          <w:trHeight w:val="1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可再生能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约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4000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美元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西班牙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br/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马德里理工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能源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免学费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加拿大里贾纳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可再生能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年级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免学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5T09:13:54Z</dcterms:modified>
  <cp:revision>2</cp:revision>
  <dc:subject/>
  <dc:title>附表一：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