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1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40"/>
                <w:szCs w:val="40"/>
              </w:rPr>
              <w:t>University of California Berkeley Summer College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40"/>
                <w:szCs w:val="40"/>
              </w:rPr>
              <w:t>加州大学伯克利分校暑期学校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8760"/>
      </w:tblGrid>
      <w:tr>
        <w:trPr/>
        <w:tc>
          <w:tcPr>
            <w:tcW w:w="1067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概览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暑期学校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Berkeley Summer College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365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7365D"/>
                <w:sz w:val="20"/>
                <w:szCs w:val="20"/>
              </w:rPr>
              <w:t>华北电力大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365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17365D"/>
                <w:sz w:val="20"/>
                <w:szCs w:val="20"/>
              </w:rPr>
              <w:t>North China Electric Power University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教育拓展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Extension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承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内容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大学课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知名教授授课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旧金山知名企业参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旧金山知名景点游览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中美学生交流会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学术拓展】该项目的课程内容涵盖美国文化的各个方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本校资源】课程由加州大学伯克利分校知名教授授课，感受世界顶尖的学术理论和理念，完全不同于夏令营和旅行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寓教于乐】在学习的同时，学生会参与各项活动体验加州的生活和旧金山湾的宜人气候，在充满乐趣的同时获得更多更深层次的学习和生活体验，拓展视野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本校宿舍】参加项目的学生将有机会入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的本校宿舍，切身体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生活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证书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证书中会体现学生在项目期间所学的课程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日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团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周）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团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周）      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团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日                      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团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加州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伯克利分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利福尼亚大学伯克利分校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Berkele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简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是美国最负盛名且是最顶尖的一所公立研究型大学，与斯坦福大学、麻省理工学院等一同被誉为美国工程科技界的学术领袖。此外，伯克利的研究生教育一直被认为是美国最为顶尖的水平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SNEW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发布的美国大学排名中，加州大学伯克利分校位于全美综合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位。同时该校的工程学院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计算机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化学院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生物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地球地质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经济学、商学、法学、社会学等专业领域排名均在前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4314"/>
        <w:gridCol w:w="4418"/>
      </w:tblGrid>
      <w:tr>
        <w:trPr/>
        <w:tc>
          <w:tcPr>
            <w:tcW w:w="10645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项目日程及安排（以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团为例）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上午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下午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日）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飞往旧金山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旧金山，入住宿舍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一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休整，调整时差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校园参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二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1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9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三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四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31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五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Jelly-Belly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糖果厂参观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Na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酒庄参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六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索萨利托小镇游览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金门大桥、艺术宫游览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日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天自由活动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一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1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二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三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四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五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斯坦福大学访问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NTE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访问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六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渔人码头游览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联合广场游览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日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天自由活动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一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天体验美国大型购物中心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二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结业仪式，海边烧烤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三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节目排练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告别联欢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3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四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天休整，学生可根据需要准备纪念品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五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登机回国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（六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国内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备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当天或次日安排欢迎宴会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自由活动时间请注意安全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团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团行程前后安排可能有所不同，但总行程一致，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团行程首日为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日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可能会因为天气、人数等原因进行调整，以实际行程为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459"/>
        <w:gridCol w:w="369"/>
        <w:gridCol w:w="3886"/>
      </w:tblGrid>
      <w:tr>
        <w:trPr>
          <w:trHeight w:val="182" w:hRule="atLeast"/>
        </w:trPr>
        <w:tc>
          <w:tcPr>
            <w:tcW w:w="1063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内容</w:t>
            </w:r>
          </w:p>
        </w:tc>
      </w:tr>
      <w:tr>
        <w:trPr>
          <w:trHeight w:val="1080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学习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将有机会在加州大学伯克利分校接受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时的课程、讲座学习，学习内容包括英语表达、英文写作、演说技巧、美国文化等多个方面。全部课程及讲座均为纯英文环境，学生可以获得美国课堂以及学习氛围的充分体验。以下列出的是我们项目中大受学生欢迎的学习课题。</w:t>
            </w:r>
          </w:p>
        </w:tc>
      </w:tr>
      <w:tr>
        <w:trPr>
          <w:trHeight w:val="2734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S Higher Education System &amp; College Li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merican Mov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ulture Sho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echnology &amp; Inno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usiness 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nglish Speaking and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nglish Litera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S Politics and Elections</w:t>
            </w:r>
          </w:p>
        </w:tc>
        <w:tc>
          <w:tcPr>
            <w:tcW w:w="38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98040" cy="157353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企业参访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将有机会走访旧金山当地的数家知名企业、工厂，在企业代表和我们带队老师的带领下，对企业、工厂进行参观，使学生对行业发展、产品生产等方面有全面认识，开拓视野。</w:t>
            </w:r>
          </w:p>
        </w:tc>
      </w:tr>
      <w:tr>
        <w:trPr>
          <w:trHeight w:val="2475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244061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44061"/>
                <w:spacing w:val="20"/>
                <w:szCs w:val="21"/>
              </w:rPr>
              <w:drawing>
                <wp:inline distT="0" distB="0" distL="0" distR="0">
                  <wp:extent cx="2195830" cy="148653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硅谷</w:t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</w:rPr>
              <w:drawing>
                <wp:inline distT="0" distB="0" distL="0" distR="0">
                  <wp:extent cx="2050415" cy="1487170"/>
                  <wp:effectExtent l="0" t="0" r="0" b="0"/>
                  <wp:docPr id="3" name="图片框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框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Jelly-Bell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糖果厂</w:t>
            </w:r>
          </w:p>
        </w:tc>
      </w:tr>
      <w:tr>
        <w:trPr>
          <w:trHeight w:val="2542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</w:rPr>
              <w:drawing>
                <wp:inline distT="0" distB="0" distL="0" distR="0">
                  <wp:extent cx="2555875" cy="155575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1666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ASA</w:t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321560" cy="153289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1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劳伦斯国家实验室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文考察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在项目期间，我们将安排学生前往加州的另一所世界顶尖学府——斯坦福大学参观、游览，让学生体验到与伯克利截然不同的校园文化。另外我们会组织学生前往旧金山魅力独特的海滨小镇索萨利托，感受隐藏在喧嚣城市生活中的一片静谧。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</w:rPr>
              <w:drawing>
                <wp:inline distT="0" distB="0" distL="0" distR="0">
                  <wp:extent cx="2137410" cy="138239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斯坦福大学</w:t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62175" cy="135509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索萨利托小镇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景点游览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来到旧金山自然不能错过这里的标志性景观。</w:t>
            </w:r>
          </w:p>
        </w:tc>
      </w:tr>
      <w:tr>
        <w:trPr>
          <w:trHeight w:val="357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70500" cy="1223645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4777" r="1134" b="16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金门大桥</w:t>
            </w:r>
          </w:p>
        </w:tc>
      </w:tr>
      <w:tr>
        <w:trPr>
          <w:trHeight w:val="2265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09775" cy="13157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联合广场</w:t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</w:rPr>
              <w:drawing>
                <wp:inline distT="0" distB="0" distL="0" distR="0">
                  <wp:extent cx="2070735" cy="1308100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263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44061"/>
                <w:szCs w:val="21"/>
              </w:rPr>
              <w:t>渔人码头</w:t>
            </w:r>
          </w:p>
        </w:tc>
      </w:tr>
      <w:tr>
        <w:trPr>
          <w:trHeight w:val="2721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生交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86610" cy="1563370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244061"/>
                <w:kern w:val="0"/>
                <w:sz w:val="24"/>
                <w:szCs w:val="24"/>
              </w:rPr>
              <w:drawing>
                <wp:inline distT="0" distB="0" distL="0" distR="0">
                  <wp:extent cx="2283460" cy="1518285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全程带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期间将有随行老师和承办方现地服务老师全程带队。老师将在项目期间对参加者的学习、生活提供必要的指导，并在必要时提供翻译服务。项目期间遇到任何困难或需要帮助，请及时同老师联系。老师的联系方式将在项目出发前告知学生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期间会全程入住加州大学伯克利分校宿舍。但学校宿舍数量有限，若宿舍无法安排，则会安排学生入住伯克利附近的酒店，入住酒店期间会有专车接送学生前往学校上课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不含餐。外出参访及自由活动期间我们会带领到餐厅集中的地段用餐，可自行选择餐厅用餐，费用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全部由承办方准备，自由活动期间的交通方式及费用由学生自行安排、支付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WIFI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校园及宿舍内均有免费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WIFI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可以使用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承办方统一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-1/B-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，承办方会协助办理签证，签证费（仅限第一次面签）已包含在费用中。若已有签证不需要再次签证，承办方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签证未通过需多次办理，费用自理。因签证产生的国内交通，住宿费用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原则上由承办方统一预定机票，机票费用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人民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98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元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费用包含项目期间的全部课程、住宿、访问预约、学生活动所需费用，以及项目所包含的交通、签证费（仅限第一次面签）、海外保险费等。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在海外购物、自由活动产生的费用自理；首次面签未通过，需要再次面签所产生的签证费用自理；机票费用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本科生及研究生，品行端正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建议英语四级或相应水平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基本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报名表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尺寸证件照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张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将另行通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费用支付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承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人民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98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元，并与承办方签订项目协议；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承办方将协助准备签证材料，并进行面签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校咨询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17365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17365D"/>
                <w:sz w:val="20"/>
                <w:szCs w:val="20"/>
              </w:rPr>
              <w:t>华北电力大学国际合作交流处   赵老师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17365D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bCs/>
                <w:color w:val="17365D"/>
                <w:sz w:val="20"/>
                <w:szCs w:val="20"/>
              </w:rPr>
              <w:t xml:space="preserve">: </w:t>
            </w:r>
            <w:r>
              <w:rPr>
                <w:rFonts w:eastAsia="微软雅黑" w:cs="宋体;SimSun" w:ascii="微软雅黑" w:hAnsi="微软雅黑"/>
                <w:color w:val="17365D"/>
                <w:kern w:val="0"/>
                <w:sz w:val="20"/>
                <w:szCs w:val="20"/>
              </w:rPr>
              <w:t xml:space="preserve">010-61772049  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1"/>
              </w:rPr>
              <w:t xml:space="preserve">   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及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加州大学伯克利分校暑期学校项目中国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话：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010-82300036   010-82301027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官方网站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ttp://duanqi.xf-world.org/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各指定校外事处、各院系或其他学校指定部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4"/>
        </w:rPr>
      </w:pPr>
      <w:r>
        <w:rPr>
          <w:rFonts w:eastAsia="黑体;SimHei" w:cs="黑体;SimHei" w:ascii="黑体;SimHei" w:hAnsi="黑体;SimHei"/>
          <w:b/>
          <w:sz w:val="22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44"/>
        <w:gridCol w:w="525"/>
        <w:gridCol w:w="430"/>
        <w:gridCol w:w="1183"/>
        <w:gridCol w:w="168"/>
        <w:gridCol w:w="1328"/>
        <w:gridCol w:w="1353"/>
        <w:gridCol w:w="638"/>
        <w:gridCol w:w="1679"/>
      </w:tblGrid>
      <w:tr>
        <w:trPr>
          <w:trHeight w:val="527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加州大学伯克利分校暑期学校项目报名表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中文填写）</w:t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拼音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有效期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有效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及理由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备注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20"/>
                <w:szCs w:val="20"/>
              </w:rPr>
              <w:t>上述涉及到有效期的时间请依照以下格式填写：</w:t>
            </w:r>
            <w:r>
              <w:rPr>
                <w:rFonts w:eastAsia="黑体;SimHei" w:cs="微软雅黑" w:ascii="黑体;SimHei" w:hAnsi="黑体;SimHei"/>
                <w:b/>
                <w:bCs/>
                <w:sz w:val="20"/>
                <w:szCs w:val="20"/>
              </w:rPr>
              <w:t>xx</w:t>
            </w:r>
            <w:r>
              <w:rPr>
                <w:rFonts w:ascii="黑体;SimHei" w:hAnsi="黑体;SimHei" w:cs="微软雅黑" w:eastAsia="黑体;SimHei"/>
                <w:b/>
                <w:bCs/>
                <w:sz w:val="20"/>
                <w:szCs w:val="20"/>
              </w:rPr>
              <w:t>年</w:t>
            </w:r>
            <w:r>
              <w:rPr>
                <w:rFonts w:eastAsia="黑体;SimHei" w:cs="微软雅黑" w:ascii="黑体;SimHei" w:hAnsi="黑体;SimHei"/>
                <w:b/>
                <w:bCs/>
                <w:sz w:val="20"/>
                <w:szCs w:val="20"/>
              </w:rPr>
              <w:t>xx</w:t>
            </w:r>
            <w:r>
              <w:rPr>
                <w:rFonts w:ascii="黑体;SimHei" w:hAnsi="黑体;SimHei" w:cs="微软雅黑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微软雅黑" w:ascii="黑体;SimHei" w:hAnsi="黑体;SimHei"/>
                <w:b/>
                <w:bCs/>
                <w:sz w:val="20"/>
                <w:szCs w:val="20"/>
              </w:rPr>
              <w:t>xx</w:t>
            </w:r>
            <w:r>
              <w:rPr>
                <w:rFonts w:ascii="黑体;SimHei" w:hAnsi="黑体;SimHei" w:cs="微软雅黑" w:eastAsia="黑体;SimHei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校年份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长手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地址（详细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英文填写）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lease print very CLEARLY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mily Name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iven Name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ender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Date of Birth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onth / Day / Year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llege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ajor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udent's Permanent Address in Home Country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reet Address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ity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rovince/Stat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ostal Cod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elephone (country code/city code/number)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x (country code/city code/number)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E-mail address</w:t>
            </w:r>
          </w:p>
        </w:tc>
        <w:tc>
          <w:tcPr>
            <w:tcW w:w="4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University of California Berkeley Summer College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加州大学伯克利分校暑期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5:00Z</dcterms:created>
  <dc:creator>ryan</dc:creator>
  <dc:description/>
  <cp:keywords/>
  <dc:language>en-US</dc:language>
  <cp:lastModifiedBy>国际教育学院</cp:lastModifiedBy>
  <cp:lastPrinted>2015-01-19T11:50:00Z</cp:lastPrinted>
  <dcterms:modified xsi:type="dcterms:W3CDTF">2015-03-18T01:16:00Z</dcterms:modified>
  <cp:revision>9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