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Irvine Summer Sessi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加州大学欧文分校夏季学期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2920"/>
        <w:gridCol w:w="2920"/>
        <w:gridCol w:w="292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加州大学欧文分校夏季学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Irvine Summer Session</w:t>
            </w:r>
          </w:p>
        </w:tc>
      </w:tr>
      <w:tr>
        <w:trPr>
          <w:trHeight w:val="75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365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7365D"/>
                <w:sz w:val="20"/>
                <w:szCs w:val="20"/>
              </w:rPr>
              <w:t>华北电力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7365D"/>
                <w:sz w:val="20"/>
                <w:szCs w:val="20"/>
              </w:rPr>
              <w:t>North China Electric Power University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</w:p>
        </w:tc>
      </w:tr>
      <w:tr>
        <w:trPr>
          <w:trHeight w:val="534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承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课程：对于所有的参加者，可以根据自身情况，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个专业中选择自己感兴趣的课程，与加州大学欧文分校的全日制学生一同学习。学生可以获得至少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欧文分校的学分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感悟名校正能量】投入全真课堂，参与原汁原味的美国名校课程学习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全真课堂新体验】名师亲授，感受世界顶尖学习殿堂的学术理念；待遇同享，六周时间中，成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正规在校生，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学生共同上课生活，资源共享；深入交互，通过积极参与教学互动，学生不仅可以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老师的学业辅导和支持，同时还可以提高自己的交际能力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留学生活多精彩】在课余时间，学生除了参加各类工作室参观、学术讨论、学生社团等活动之外，主办方还会在周末组织国际学生去海滩、洛杉矶等加州著名旅游胜地游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一路成长喜收获】收获的不仅仅是语言和专业知识，更是身心全位的体验，对独立人格的培养及情商智商的共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总相随】专业服务，让留学变简单，让参加者和家人更安心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周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Cs w:val="21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州大学欧文分校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州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欧文分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成立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6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虽然建校仅仅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年，加州大学欧文分校已然拥有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型科研学校的教学实力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及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型院校的友好氛围。风景优美的校园，良好的治安，雄厚的师资力量，丰富的课外活动都是加州大学欧文分校所具备的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加州大学欧文分校的毕业生的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物理化学拿到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多个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诺贝尔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普利策新闻奖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综合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高等教育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犯罪学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公立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航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航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优势专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ochemist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hem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terial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化学工程和材料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vil and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vironment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土木环境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ectr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omput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子工程和计算机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chanical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rospace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机械和航天航空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thematic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数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iterar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iticism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eo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文学评论</w:t>
            </w:r>
          </w:p>
        </w:tc>
      </w:tr>
      <w:tr>
        <w:trPr>
          <w:trHeight w:val="191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8580" cy="154559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6977" r="-21" b="15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aul Mockapetris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信息与计算机科学博士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网络域名系统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N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发明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现代计算机网络奠基人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523365" cy="19310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81" t="7526" r="8081" b="7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onathan Pendrag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最具影响力的魔术师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41145" cy="184658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986" r="-3" b="1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ice Sebold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硕士，《可爱的骨头》作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714"/>
      </w:tblGrid>
      <w:tr>
        <w:trPr>
          <w:trHeight w:val="182" w:hRule="atLeast"/>
        </w:trPr>
        <w:tc>
          <w:tcPr>
            <w:tcW w:w="106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热门课程</w:t>
            </w:r>
          </w:p>
        </w:tc>
      </w:tr>
      <w:tr>
        <w:trPr>
          <w:trHeight w:val="70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BIO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LOGY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 xml:space="preserve"> SCI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ENCE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iology and Chemistry of Food and Cook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Genetics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Biology of Human Disease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iochemistr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rocesses in Ecology and Evolut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Microbiolog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ind, Memory, Amnesia, and the Brain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ell Biology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eurobiology and Behavior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mnology and Freshwater Biology</w:t>
            </w:r>
          </w:p>
        </w:tc>
      </w:tr>
      <w:tr>
        <w:trPr>
          <w:trHeight w:val="10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PHYSICS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asic Physic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lassical Physics </w:t>
            </w:r>
          </w:p>
        </w:tc>
      </w:tr>
      <w:tr>
        <w:trPr>
          <w:trHeight w:val="15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CHEM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ISTRY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Chemistr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rganic Chemistry</w:t>
            </w:r>
          </w:p>
        </w:tc>
      </w:tr>
      <w:tr>
        <w:trPr>
          <w:trHeight w:val="389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ECON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OMY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atistics in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lobal Econom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rporate Financ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anagerial Economics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al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mediate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Economics of Accounting Decision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pplied Econometr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MATH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lculu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umerical Analysi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ochastic Processe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near Algebra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athematics for Economist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mbinatorics</w:t>
            </w:r>
          </w:p>
        </w:tc>
      </w:tr>
      <w:tr>
        <w:trPr>
          <w:trHeight w:val="38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PSYCH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OLOGY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Fundamentals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hilosophy of Mind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Mus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ild Therapie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esearch Methods in Psycholog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sychology of Influence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Fear and Terro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evelopmental Psychology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课程说明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在夏季学期开放的数百门课程中自由选课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部分课程需要学生达到先修课程要求，请学生们注意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上仅列出部分热门专业课程，更多课程及课程详细资料请访问：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ttps://summer.uci.edu/courses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5318"/>
        <w:gridCol w:w="3396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48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特殊设备包括生物身体组织博物馆、原子炉、镭射研究中心、淡水及沼泽储存库、农场学校等。运动设备有体育馆、游泳池、篮球场、网球场、健身房、舞蹈室、及田径场。校内提供多种社团活动，学生可自选参加。参加项目的学生可以自由使用加州大学欧文分校的公用设施，图书馆，机房等，学生可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D Car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入图书馆。部分设施的使用可能会产生费用，请学生们注意。</w:t>
            </w:r>
          </w:p>
        </w:tc>
      </w:tr>
      <w:tr>
        <w:trPr>
          <w:trHeight w:val="220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中心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学习中心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arning and Academic Resource Cen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为学生提供了课外学习辅导、就业指导。学生可以在入学后的第一周前往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行登记，以便在整个项目期间享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提供的课外辅导服务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外辅导的形式更注重于让学生通过学习小组，互相讨论，互相学习，在快乐中获取知识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也会指定导师对学生学习进行指导。</w:t>
            </w:r>
          </w:p>
        </w:tc>
        <w:tc>
          <w:tcPr>
            <w:tcW w:w="3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志愿服务团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夏季课程部门专门成立了一个志愿者服务团队，帮助国际学生解决学习，生活中的各种问题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以通过邮件或参加每周定时的谈话会来和志愿者联系，交流探讨学习、生活的各种问题。这也是学生们练习口语，交朋友等等的好机会。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欧文的时光，加州大学欧文分校和我们的活动负责人将会组织丰富多彩的活动，以促进我们的学生和美国学生交流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观各类工作室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与学生社团活动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著名旅游胜地游览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6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（含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学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、申请费、校园设施费、保险费、住宿费、接机费、签证费（仅限第一次面签）、校园服务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餐费、交通费、行李超重费、个人购物消费、其他“包括费用”以外的费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希望选择更多学分，则超出的学分部分需要另行支付，超出部分学费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$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39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。</w:t>
            </w:r>
          </w:p>
        </w:tc>
      </w:tr>
      <w:tr>
        <w:trPr>
          <w:trHeight w:val="2302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及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承办方为参加项目的学生安排了校内学生宿舍。宿舍为双人间，配有厨房、客厅、书房、电视、网络等设备。宿舍楼的工作人员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住宿及生活咨询服务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位于校园中心，距离学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ntea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运动休闲中心几步之遥，其中有户外排球场、篮球场、网球场等设施。另设有社区中心电脑室。距离所有的教室均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步行路程之内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用餐方面，校园内有各种餐厅可供选择，持学生卡可以享受打折和各种套餐优惠；同学也可自己去超市或者每周绿色农贸集市，购买原材料在宿舍自行烹饪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根据以往经验，在该项目学期中所需要的餐费约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当地的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美国当地电话卡，承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承办方统一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承办方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承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承办方可以协助学生预定机票，机票费需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需满足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BT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照片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由承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主办方将另行通知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承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承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承办方签订项目协议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承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咨询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17365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7365D"/>
                <w:sz w:val="20"/>
                <w:szCs w:val="20"/>
              </w:rPr>
              <w:t>华北电力大学国际合作交流处   赵老师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17365D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bCs/>
                <w:color w:val="17365D"/>
                <w:sz w:val="20"/>
                <w:szCs w:val="20"/>
              </w:rPr>
              <w:t xml:space="preserve">: </w:t>
            </w:r>
            <w:r>
              <w:rPr>
                <w:rFonts w:eastAsia="微软雅黑" w:cs="宋体;SimSun" w:ascii="微软雅黑" w:hAnsi="微软雅黑"/>
                <w:color w:val="17365D"/>
                <w:kern w:val="0"/>
                <w:sz w:val="20"/>
                <w:szCs w:val="20"/>
              </w:rPr>
              <w:t>010-61772049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项目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Cs w:val="21"/>
              </w:rPr>
              <w:t>加州大学欧文分校项目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Cs w:val="21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Cs w:val="21"/>
              </w:rPr>
              <w:t>010-82300036  010-82301027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Cs w:val="21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Cs w:val="21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Cs w:val="21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Cs w:val="21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Cs w:val="21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44"/>
        <w:gridCol w:w="525"/>
        <w:gridCol w:w="430"/>
        <w:gridCol w:w="1183"/>
        <w:gridCol w:w="168"/>
        <w:gridCol w:w="1328"/>
        <w:gridCol w:w="1353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加州大学欧文分校夏季学期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备注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上述涉及到有效期的时间请依照以下格式填写：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年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>University of California</w:t>
    </w:r>
    <w:r>
      <w:rPr>
        <w:rFonts w:eastAsia="微软雅黑" w:cs="微软雅黑" w:ascii="微软雅黑" w:hAnsi="微软雅黑"/>
      </w:rPr>
      <w:t xml:space="preserve"> Irvine Summer Session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欧文分校夏季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7:00Z</dcterms:created>
  <dc:creator>ryan</dc:creator>
  <dc:description/>
  <cp:keywords/>
  <dc:language>en-US</dc:language>
  <cp:lastModifiedBy>国际教育学院</cp:lastModifiedBy>
  <cp:lastPrinted>2015-01-19T16:01:00Z</cp:lastPrinted>
  <dcterms:modified xsi:type="dcterms:W3CDTF">2015-03-18T01:18:00Z</dcterms:modified>
  <cp:revision>1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