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一：</w:t>
      </w:r>
      <w:r>
        <w:rPr>
          <w:rFonts w:cs="宋体;SimSun" w:ascii="宋体;SimSun" w:hAnsi="宋体;SimSun"/>
          <w:b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kern w:val="0"/>
          <w:sz w:val="28"/>
          <w:szCs w:val="28"/>
        </w:rPr>
        <w:t>年优秀本科生国际交流项目</w:t>
      </w:r>
      <w:r>
        <w:rPr>
          <w:rFonts w:ascii="宋体;SimSun" w:hAnsi="宋体;SimSun" w:cs="宋体;SimSun"/>
          <w:b/>
          <w:kern w:val="2"/>
          <w:sz w:val="28"/>
          <w:szCs w:val="28"/>
        </w:rPr>
        <w:t>第二批推荐人员名单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信息：华北电力大学与澳大利亚纽卡斯尔大学本科生交流项目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520"/>
        <w:gridCol w:w="1134"/>
        <w:gridCol w:w="1615"/>
        <w:gridCol w:w="1424"/>
        <w:gridCol w:w="1424"/>
      </w:tblGrid>
      <w:tr>
        <w:trPr>
          <w:trHeight w:val="32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学单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派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派规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派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学期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流形式</w:t>
            </w:r>
          </w:p>
        </w:tc>
      </w:tr>
      <w:tr>
        <w:trPr>
          <w:trHeight w:val="100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澳大利亚纽卡斯尔大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工程及其自动化、能源与动力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年级、四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学习、毕业设计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推荐人员名单：</w:t>
      </w:r>
    </w:p>
    <w:tbl>
      <w:tblPr>
        <w:tblW w:w="8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01"/>
        <w:gridCol w:w="668"/>
        <w:gridCol w:w="1069"/>
        <w:gridCol w:w="1069"/>
        <w:gridCol w:w="1069"/>
        <w:gridCol w:w="1069"/>
        <w:gridCol w:w="1069"/>
        <w:gridCol w:w="1069"/>
      </w:tblGrid>
      <w:tr>
        <w:trPr>
          <w:trHeight w:val="3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专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学专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学期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流形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邀请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水平</w:t>
            </w:r>
          </w:p>
        </w:tc>
      </w:tr>
      <w:tr>
        <w:trPr>
          <w:trHeight w:val="9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金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年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工程及其自动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工程及其自动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学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信息：华北电力大学与捷克工业大学本科生交流项目</w:t>
      </w:r>
    </w:p>
    <w:tbl>
      <w:tblPr>
        <w:tblW w:w="8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25"/>
        <w:gridCol w:w="1227"/>
        <w:gridCol w:w="1623"/>
        <w:gridCol w:w="1426"/>
        <w:gridCol w:w="1426"/>
      </w:tblGrid>
      <w:tr>
        <w:trPr>
          <w:trHeight w:val="33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学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派专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派规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派年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学期限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流形式</w:t>
            </w:r>
          </w:p>
        </w:tc>
      </w:tr>
      <w:tr>
        <w:trPr>
          <w:trHeight w:val="68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捷克工业大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工程及其自动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年级、四年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学习、毕业设计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  <w:highlight w:val="yellow"/>
        </w:rPr>
      </w:pPr>
      <w:r>
        <w:rPr>
          <w:rFonts w:cs="宋体;SimSun" w:ascii="宋体;SimSun" w:hAnsi="宋体;SimSun"/>
          <w:sz w:val="24"/>
          <w:szCs w:val="24"/>
          <w:highlight w:val="yellow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推荐人员名单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52"/>
        <w:gridCol w:w="709"/>
        <w:gridCol w:w="992"/>
        <w:gridCol w:w="992"/>
        <w:gridCol w:w="1134"/>
        <w:gridCol w:w="1134"/>
        <w:gridCol w:w="992"/>
        <w:gridCol w:w="1134"/>
      </w:tblGrid>
      <w:tr>
        <w:trPr>
          <w:trHeight w:val="3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学期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流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邀请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水平</w:t>
            </w:r>
          </w:p>
        </w:tc>
      </w:tr>
      <w:tr>
        <w:trPr>
          <w:trHeight w:val="9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童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</w:t>
            </w:r>
            <w:r>
              <w:rPr>
                <w:rFonts w:cs="宋体;SimSun" w:ascii="宋体;SimSun" w:hAnsi="宋体;SimSun"/>
                <w:sz w:val="24"/>
                <w:szCs w:val="24"/>
              </w:rPr>
              <w:t>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气工程及其自动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气工程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学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符云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气工程及其自动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气工程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学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俊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气工程及其自动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气工程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学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秦思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气工程及其自动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气工程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学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于侯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智能电网信息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气工程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学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信息：华北电力大学与波兰弗罗茨瓦夫理工大学本科生交流项目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656"/>
        <w:gridCol w:w="1134"/>
        <w:gridCol w:w="1701"/>
        <w:gridCol w:w="1226"/>
        <w:gridCol w:w="1430"/>
      </w:tblGrid>
      <w:tr>
        <w:trPr>
          <w:trHeight w:val="32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学单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派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派规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派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学期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流形式</w:t>
            </w:r>
          </w:p>
        </w:tc>
      </w:tr>
      <w:tr>
        <w:trPr>
          <w:trHeight w:val="198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波兰弗罗茨瓦夫理工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环境与能源应用工程、信息管理与信息系统、计算机科学与技术、机械工程、工商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年级、四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学习、毕业设计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推荐人员名单：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709"/>
        <w:gridCol w:w="985"/>
        <w:gridCol w:w="999"/>
        <w:gridCol w:w="1147"/>
        <w:gridCol w:w="1121"/>
        <w:gridCol w:w="992"/>
        <w:gridCol w:w="1106"/>
      </w:tblGrid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专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学专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学期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流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邀请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水平</w:t>
            </w:r>
          </w:p>
        </w:tc>
      </w:tr>
      <w:tr>
        <w:trPr>
          <w:trHeight w:val="6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宇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管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商管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学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谭方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商管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商管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学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项目信息：华北电力大学与美国伊利诺伊斯理工大学本科生交流项目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65"/>
        <w:gridCol w:w="1084"/>
        <w:gridCol w:w="1751"/>
        <w:gridCol w:w="1276"/>
        <w:gridCol w:w="141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学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派专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派规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派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学期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流形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国伊利诺伊理工大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工程、自动化、会计学、电气工程及其自动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年级、四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学习、毕业设计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推荐人员名单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09"/>
        <w:gridCol w:w="992"/>
        <w:gridCol w:w="992"/>
        <w:gridCol w:w="1134"/>
        <w:gridCol w:w="1134"/>
        <w:gridCol w:w="992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学期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流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邀请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水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工程及其自动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工程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学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信息：华北电力大学与美国威斯康星大学密尔沃基分校本科生交流项目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65"/>
        <w:gridCol w:w="1175"/>
        <w:gridCol w:w="1660"/>
        <w:gridCol w:w="1276"/>
        <w:gridCol w:w="141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学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派专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派规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派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学期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流形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国威斯康星大学密尔沃基校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工程、电气工程及其自动化、控制理论与控制工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设计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推荐人员名单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68"/>
        <w:gridCol w:w="688"/>
        <w:gridCol w:w="968"/>
        <w:gridCol w:w="966"/>
        <w:gridCol w:w="1104"/>
        <w:gridCol w:w="1104"/>
        <w:gridCol w:w="968"/>
        <w:gridCol w:w="110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专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学专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学期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流形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邀请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水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涂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年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气工程及其自动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气工程及其自动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设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亚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年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动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动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设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范世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年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气工程及其自动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气工程及其自动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设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燕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年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气工程及其自动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气工程及其自动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设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钰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年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气工程及其自动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气工程及其自动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设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倪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年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气工程及其自动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气工程及其自动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设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晨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年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气工程及其自动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气工程及其自动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学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祥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年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动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动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设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金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年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气工程及其自动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气工程及其自动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设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信息：华北电力大学同新西兰惠灵顿维多利亚大学本科生交流项目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51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学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派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派规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派年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学期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流形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西兰惠灵顿维多利亚大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年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四年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学习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毕业设计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推荐人员名单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09"/>
        <w:gridCol w:w="992"/>
        <w:gridCol w:w="992"/>
        <w:gridCol w:w="1134"/>
        <w:gridCol w:w="1134"/>
        <w:gridCol w:w="992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学期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流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邀请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水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学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思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系翻译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学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信息：华北电力大学同美国密歇根大学本科生交流项目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51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学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派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派规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派年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学期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流形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国密歇根大学德尔本校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工程、电气工程及其自动化、能源与动力工程、自动化、金融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年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四年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学习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毕业设计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推荐人员名单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09"/>
        <w:gridCol w:w="992"/>
        <w:gridCol w:w="992"/>
        <w:gridCol w:w="1134"/>
        <w:gridCol w:w="1134"/>
        <w:gridCol w:w="992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学期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流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邀请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水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淳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工程及其自动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工程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学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08:00Z</dcterms:created>
  <dc:creator>赵子健</dc:creator>
  <dc:description/>
  <cp:keywords/>
  <dc:language>en-US</dc:language>
  <cp:lastModifiedBy>lenovo</cp:lastModifiedBy>
  <cp:lastPrinted>2017-04-27T17:00:00Z</cp:lastPrinted>
  <dcterms:modified xsi:type="dcterms:W3CDTF">2017-10-10T00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