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>
              <w:bottom w:val="dashed" w:sz="6" w:space="0" w:color="BCBCBC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2483DB"/>
                <w:kern w:val="0"/>
              </w:rPr>
              <w:t>因公短期出国人员须知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>
          <w:trHeight w:val="450" w:hRule="atLeast"/>
        </w:trPr>
        <w:tc>
          <w:tcPr>
            <w:tcW w:w="7973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CC00"/>
                <w:sz w:val="24"/>
                <w:szCs w:val="24"/>
              </w:rPr>
              <w:t>¹</w:t>
            </w:r>
            <w:r>
              <w:rPr>
                <w:rFonts w:eastAsia="仿宋_GB2312" w:cs="宋体;SimSun" w:ascii="仿宋_GB2312" w:hAnsi="仿宋_GB2312"/>
                <w:b/>
                <w:bCs/>
                <w:color w:val="FFCC0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因公短期出国人员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是指因公赴国外考察访问、学术交流、研修进修、技术培训、洽谈业务、短期工作以及参加文娱演出、体育比赛和借调担任翻译等，在国外逗留时间不超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天的人员。</w:t>
            </w:r>
          </w:p>
          <w:p>
            <w:pPr>
              <w:pStyle w:val="Normal"/>
              <w:widowControl/>
              <w:spacing w:lineRule="auto" w:line="360"/>
              <w:ind w:left="48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480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CC00"/>
                <w:sz w:val="24"/>
                <w:szCs w:val="24"/>
              </w:rPr>
              <w:t>¹</w:t>
            </w:r>
            <w:r>
              <w:rPr>
                <w:rFonts w:eastAsia="仿宋_GB2312" w:cs="宋体;SimSun" w:ascii="仿宋_GB2312" w:hAnsi="仿宋_GB2312"/>
                <w:b/>
                <w:bCs/>
                <w:color w:val="FFCC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申请时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为保证及时获得签证，出国人员需至少提前二个月向国际交流合作处提交申请材料。凡出访多个国家或在寒暑假期间申办，均应酌情提前申请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CC00"/>
                <w:sz w:val="24"/>
                <w:szCs w:val="24"/>
              </w:rPr>
              <w:t>¹</w:t>
            </w:r>
            <w:r>
              <w:rPr>
                <w:rFonts w:eastAsia="仿宋_GB2312" w:cs="宋体;SimSun" w:ascii="仿宋_GB2312" w:hAnsi="仿宋_GB2312"/>
                <w:b/>
                <w:bCs/>
                <w:color w:val="FFCC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申办程序：</w:t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auto" w:line="360"/>
              <w:ind w:left="795" w:hanging="375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auto" w:line="360"/>
              <w:ind w:left="795" w:hanging="375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申报任务批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所需材料：（相关电子表格在国际合作处网站下载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CCFF"/>
                <w:sz w:val="24"/>
                <w:szCs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color w:val="00CCFF"/>
                <w:sz w:val="24"/>
                <w:szCs w:val="24"/>
                <w:shd w:fill="D8D8D8" w:val="clear"/>
              </w:rPr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北京市因公临时出国（赴港澳）人员备案表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备案表纸质版由总支书记签字（在表中负责人签字处）并加盖公章送至主楼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D44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室，电子版请发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zuzhibu@ncepu.edu.cn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邮箱（电子版很重要，请务必发送），并请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个工作日后到组织部领回，咨询电话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177230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562"/>
              <w:jc w:val="left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华北电力大学因公出国（境）申请表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出国申请应有所在部门或学院领导的意见，各职能部门及学院正处级干部出国须经主管校领导批准，如出访时间为一个月以上三个月以下，需到人事处师资科办理有关审批手续，如经审批后，认定为因私出国，则应在人事处办理有关出国手续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职工因公出国（境）任务情况表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请认真填写任务情况表中各项信息，日程安排可同以下第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项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6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6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教职工因公出国经费证明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出国经费：凡由对方支付出国经费的，须在邀请信中写明支付项目和金额；凡由国内单位资助出国经费的，须有资助单位开具证明；凡用科研经费支付出国经费的，须经科研处和财务处领导批准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职工因公出国（境）日程安排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程安排按照规定格式填写，中英文各一份，在外时间指从出发到返回，包含往返所需时间。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国外邀请信原件、复印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份及翻译件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是否需要邀请信原件，请参看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sz w:val="24"/>
                  <w:szCs w:val="24"/>
                </w:rPr>
                <w:t>http://www.51chuguo.cn/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网站→签证信息→因公签证信息→前往国家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身份证复印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份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寸护照照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（背面用圆珠笔或铅笔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写上姓名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，请注意不要用签字笔）。要求正面、免冠、露双耳、光面，不戴装饰品，人像模糊、旧照翻拍、数码照片均不得使用，戴眼镜的需注意镜片不要有反光。）</w:t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auto" w:line="360"/>
              <w:ind w:left="795" w:hanging="375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赴美国的申请人须提供美国使馆要求的照片尺寸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1mm×51mm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的电子版与纸质版。</w:t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auto" w:line="360"/>
              <w:ind w:left="795" w:hanging="375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auto" w:line="360"/>
              <w:ind w:left="795" w:hanging="37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申办护照签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所需材料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出国任务批件下达后，国际合作处为出国申请人办理因公普通护照己签证；如申请人已有仍在有效期内因公普通护照，国际合作处直接办理签证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任务批件（国际合作处领取）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出访人员签名单（国际合作处领取）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个人情况表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派遣函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机票、旅馆订单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外方邀请函原件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个别国家邀请信复印件也可）</w:t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auto" w:line="360"/>
              <w:ind w:left="795" w:hanging="375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auto" w:line="360"/>
              <w:ind w:left="795" w:hanging="37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出国换汇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Times New Roman"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Times New Roman"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 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申请人拿到签证后，持任务批件原件及签证复印件，按照国家出国用汇标准由财务处统一办理换汇。</w:t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auto" w:line="360"/>
              <w:ind w:left="795" w:hanging="375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auto" w:line="360"/>
              <w:ind w:left="795" w:hanging="375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回国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auto" w:line="360"/>
              <w:ind w:left="795" w:hanging="375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pacing w:lineRule="auto" w:line="360"/>
              <w:ind w:left="795" w:hanging="375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回国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天内需办理下列事情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向国际合作处上交出国总结报告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向国际合作处交还本人因公护照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填写“外汇核销表”（见表格下载），根据国家标准在财务处报帐，结清出国财务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CC00"/>
                <w:sz w:val="24"/>
                <w:szCs w:val="24"/>
              </w:rPr>
              <w:t xml:space="preserve">¹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对于持有绿卡者，仍需按正常审批程序申报任务批件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CC00"/>
                <w:sz w:val="24"/>
                <w:szCs w:val="24"/>
              </w:rPr>
              <w:t xml:space="preserve">¹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其他事项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uto" w:line="360"/>
              <w:ind w:left="84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uto" w:line="360"/>
              <w:ind w:left="840" w:hanging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禁止因公出国持因私护照，否则，一切后果自负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uto" w:line="360"/>
              <w:ind w:left="840" w:hanging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uto" w:line="360"/>
              <w:ind w:left="840" w:hanging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申请人必须是人事关系在我校者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按照国家有关规定，离退休人员不宜再派遣出国执行公务，个别人确因工作特殊需要，应详细写明理由，经学院领导签署意见，报请上级主管部门批准后，方可派遣出国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出国执行公务不得擅自绕道、增访或延长在境外停留时间，也不得擅自经停香港和申根协议国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德国、法国、西班牙、葡萄牙、荷兰、卢森堡等国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，如确属工作需要，必须事先按照规定报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>
        <w:rFonts w:ascii="仿宋_GB2312" w:hAnsi="仿宋_GB2312" w:eastAsia="仿宋_GB2312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Landa1">
    <w:name w:val="lan-da1"/>
    <w:basedOn w:val="Style14"/>
    <w:qFormat/>
    <w:rPr>
      <w:rFonts w:ascii="ˎ̥;Times New Roman" w:hAnsi="ˎ̥;Times New Roman" w:cs="ˎ̥;Times New Roman"/>
      <w:b/>
      <w:bCs/>
      <w:strike w:val="false"/>
      <w:dstrike w:val="false"/>
      <w:color w:val="2483DB"/>
      <w:sz w:val="21"/>
      <w:szCs w:val="21"/>
      <w:u w:val="none"/>
    </w:rPr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chuguo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55:00Z</dcterms:created>
  <dc:creator>番茄花园</dc:creator>
  <dc:description/>
  <cp:keywords/>
  <dc:language>en-US</dc:language>
  <cp:lastModifiedBy>Lenovo User</cp:lastModifiedBy>
  <dcterms:modified xsi:type="dcterms:W3CDTF">2013-06-26T06:55:00Z</dcterms:modified>
  <cp:revision>2</cp:revision>
  <dc:subject/>
  <dc:title/>
</cp:coreProperties>
</file>