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51"/>
      </w:tblGrid>
      <w:tr>
        <w:trPr>
          <w:trHeight w:val="28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访团组成员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  身份证：                 职务：           职称：</w:t>
            </w:r>
          </w:p>
        </w:tc>
      </w:tr>
      <w:tr>
        <w:trPr>
          <w:trHeight w:val="2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  身份证：                 职务：           职称：</w:t>
            </w:r>
          </w:p>
        </w:tc>
      </w:tr>
      <w:tr>
        <w:trPr>
          <w:trHeight w:val="24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护照条形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编号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邀请单位名称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</w:t>
            </w:r>
          </w:p>
        </w:tc>
      </w:tr>
      <w:tr>
        <w:trPr>
          <w:trHeight w:val="210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文</w:t>
            </w:r>
          </w:p>
        </w:tc>
      </w:tr>
      <w:tr>
        <w:trPr>
          <w:trHeight w:val="2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邀请单位地址（英文）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邀请单位电话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访 事 由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赴 （国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区） （参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行）  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次出访无“涉台”、“涉密”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团组已在本单位内部公示。</w:t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访 时 间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次出访时间为   年   月   日至   年   月   日，共在外停留   天。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访 国 家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 境 口 岸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 境 口 岸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 费 来 源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程安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或附后表）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说明（如果以上内容书写空间不足，请写在下方表格内）</w:t>
            </w:r>
          </w:p>
        </w:tc>
      </w:tr>
      <w:tr>
        <w:trPr>
          <w:trHeight w:val="2070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职工因公出国（境）任务情况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6T03:12:04Z</dcterms:modified>
  <cp:revision>2</cp:revision>
  <dc:subject/>
  <dc:title>出访团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