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3314700" cy="525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</w:rPr>
                                    <w:t>正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</w:rPr>
                                    <w:t>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3.5pt;mso-wrap-distance-left:9pt;mso-wrap-distance-right:9pt;mso-wrap-distance-top:0pt;mso-wrap-distance-bottom:0pt;margin-top:196.85pt;mso-position-vertical-relative:page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43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</w:rPr>
                              <w:t>正面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</w:rPr>
                              <w:t>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以上身份证件复印件仅作因公出国申请办理使用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6T07:13:46Z</dcterms:modified>
  <cp:revision>2</cp:revision>
  <dc:subject/>
  <dc:title>身份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