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学生持因私护照赴境外学术交流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（班级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 w:cs="仿宋_GB2312"/>
          <w:color w:val="000000"/>
          <w:spacing w:val="-2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spacing w:lineRule="exact" w:line="640"/>
        <w:rPr/>
      </w:pPr>
      <w:r>
        <w:rPr/>
        <w:t>填表样板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学生持因私护照赴境外学术交流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名称  王明、李可赴西班牙、法国、葡萄牙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议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（班级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明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出访国别（含经停）   西班牙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国  葡萄牙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国际合作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京外发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财务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号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列入年度预算： 是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00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pacing w:val="-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番茄花园</cp:lastModifiedBy>
  <cp:lastPrinted>2014-12-25T09:51:00Z</cp:lastPrinted>
  <dcterms:modified xsi:type="dcterms:W3CDTF">2014-12-25T01:53:00Z</dcterms:modified>
  <cp:revision>9</cp:revision>
  <dc:subject/>
  <dc:title>财行[2001]73号关于印发《临时出国人员费用开支标准和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