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51"/>
      </w:tblGrid>
      <w:tr>
        <w:trPr>
          <w:trHeight w:val="28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访团组成员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名：          身份证：                           </w:t>
            </w:r>
          </w:p>
        </w:tc>
      </w:tr>
      <w:tr>
        <w:trPr>
          <w:trHeight w:val="2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名：          身份证：                           </w:t>
            </w:r>
          </w:p>
        </w:tc>
      </w:tr>
      <w:tr>
        <w:trPr>
          <w:trHeight w:val="210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单位名称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</w:tr>
      <w:tr>
        <w:trPr>
          <w:trHeight w:val="210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</w:tc>
      </w:tr>
      <w:tr>
        <w:trPr>
          <w:trHeight w:val="2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单位地址（英文）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单位电话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访 事 由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赴 （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） （参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） 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出访无“涉台”、“涉密”问题。</w:t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访 时 间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次出访时间为   年   月   日至   年   月   日，共在外停留   天。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访 国 家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 境 口 岸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 境 口 岸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 费 来 源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程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附后表）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说明（如果以上内容书写空间不足，请写在下方表格内）</w:t>
            </w:r>
          </w:p>
        </w:tc>
      </w:tr>
      <w:tr>
        <w:trPr>
          <w:trHeight w:val="2070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学生持因私护照赴境外学术交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任务情况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番茄花园</cp:lastModifiedBy>
  <dcterms:modified xsi:type="dcterms:W3CDTF">2014-12-01T07:51:00Z</dcterms:modified>
  <cp:revision>6</cp:revision>
  <dc:subject/>
  <dc:title>出访团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