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</w:t>
      </w:r>
      <w:r>
        <w:rPr/>
        <w:t>1</w:t>
      </w:r>
      <w:r>
        <w:rPr/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284"/>
        <w:gridCol w:w="481"/>
        <w:gridCol w:w="86"/>
        <w:gridCol w:w="425"/>
        <w:gridCol w:w="567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（含经停）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国际合作处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外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财党政群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号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是否列入年度预算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/>
      </w:pPr>
      <w:r>
        <w:rPr/>
        <w:t>填表样板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  王明、李可赴西班牙、法国、葡萄牙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会议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明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出访国别（含经停）   西班牙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国  葡萄牙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国际合作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外发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目标和必要性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华北电力大学财务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京财党政群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      项目号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年度预算： 是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600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7:00Z</dcterms:created>
  <dc:creator>张薇</dc:creator>
  <dc:description/>
  <cp:keywords/>
  <dc:language>en-US</dc:language>
  <cp:lastModifiedBy>lenovo</cp:lastModifiedBy>
  <cp:lastPrinted>2013-12-19T09:58:00Z</cp:lastPrinted>
  <dcterms:modified xsi:type="dcterms:W3CDTF">2015-12-18T03:17:00Z</dcterms:modified>
  <cp:revision>5</cp:revision>
  <dc:subject/>
  <dc:title>财行[2001]73号关于印发《临时出国人员费用开支标准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