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一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kern w:val="0"/>
          <w:sz w:val="24"/>
          <w:szCs w:val="24"/>
        </w:rPr>
        <w:t>年优秀本科生国际交流项目</w:t>
      </w:r>
      <w:r>
        <w:rPr>
          <w:rFonts w:ascii="宋体;SimSun" w:hAnsi="宋体;SimSun" w:cs="宋体;SimSun"/>
          <w:b/>
          <w:kern w:val="2"/>
          <w:sz w:val="24"/>
          <w:szCs w:val="24"/>
        </w:rPr>
        <w:t>第一批推荐人员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项目信息：华北电力大学与捷克科技大学本科生交流项目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227"/>
        <w:gridCol w:w="1623"/>
        <w:gridCol w:w="1426"/>
        <w:gridCol w:w="1426"/>
      </w:tblGrid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>
          <w:trHeight w:val="68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捷克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、四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、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8"/>
        <w:gridCol w:w="709"/>
        <w:gridCol w:w="946"/>
        <w:gridCol w:w="992"/>
        <w:gridCol w:w="1134"/>
        <w:gridCol w:w="1134"/>
        <w:gridCol w:w="992"/>
        <w:gridCol w:w="1134"/>
      </w:tblGrid>
      <w:tr>
        <w:trPr>
          <w:trHeight w:val="3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雅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可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治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碧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电网信息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与波兰弗罗茨瓦夫理工大学本科生交流项目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6"/>
        <w:gridCol w:w="1134"/>
        <w:gridCol w:w="1701"/>
        <w:gridCol w:w="1226"/>
        <w:gridCol w:w="1430"/>
      </w:tblGrid>
      <w:tr>
        <w:trPr>
          <w:trHeight w:val="3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>
          <w:trHeight w:val="19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波兰弗罗茨瓦夫理工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、信息管理与信息系统、计算机科学与技术、机械工程、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、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、毕业设计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/>
        <w:t>推荐人员名单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985"/>
        <w:gridCol w:w="1283"/>
        <w:gridCol w:w="850"/>
        <w:gridCol w:w="1134"/>
        <w:gridCol w:w="992"/>
        <w:gridCol w:w="1106"/>
      </w:tblGrid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维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与动力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鹏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与动力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仇瑜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益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安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姜熠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项维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婧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管理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雷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品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项目信息：华北电力大学同克罗地亚</w:t>
      </w:r>
      <w:r>
        <w:rPr>
          <w:rFonts w:ascii="宋体;SimSun" w:hAnsi="宋体;SimSun" w:cs="宋体;SimSun"/>
          <w:sz w:val="24"/>
          <w:szCs w:val="24"/>
        </w:rPr>
        <w:t>萨格勒布大学</w:t>
      </w:r>
      <w:r>
        <w:rPr>
          <w:rFonts w:ascii="宋体;SimSun" w:hAnsi="宋体;SimSun" w:cs="宋体;SimSun"/>
          <w:sz w:val="24"/>
          <w:szCs w:val="24"/>
        </w:rPr>
        <w:t>本科生交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罗地亚萨格勒布大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、计算机科学与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二年级，三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3"/>
        <w:gridCol w:w="521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晟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秉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赞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紫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刁智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秦婷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于国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志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材料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涂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同法国格勒诺布尔综合理工学院本科生交流项目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国格勒诺布尔综合理工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浩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福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子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伊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廷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安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环境与能源应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同加拿大里贾纳大学本科生交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里贾纳大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科学与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二年级，三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嘉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雷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能源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同西班牙马德里理工大学本科生交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班牙马德里理工大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二年级，三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飞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信息：华北电力大学同韩国延世大学本科生交流项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规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派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延世大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、机械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二年级，三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员名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宇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要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3:00Z</dcterms:created>
  <dc:creator>赵子健</dc:creator>
  <dc:description/>
  <cp:keywords/>
  <dc:language>en-US</dc:language>
  <cp:lastModifiedBy>李芊芊</cp:lastModifiedBy>
  <cp:lastPrinted>2019-05-28T21:57:00Z</cp:lastPrinted>
  <dcterms:modified xsi:type="dcterms:W3CDTF">2019-05-28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