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02895</wp:posOffset>
                </wp:positionV>
                <wp:extent cx="4229100" cy="4352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352760"/>
                          <a:chOff x="0" y="0"/>
                          <a:chExt cx="4229280" cy="4352760"/>
                        </a:xfrm>
                      </wpg:grpSpPr>
                      <wps:wsp>
                        <wps:cNvSpPr/>
                        <wps:spPr>
                          <a:xfrm>
                            <a:off x="0" y="2074680"/>
                            <a:ext cx="9144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368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境外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88600"/>
                            <a:ext cx="1143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8860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境外NGO在境内设立有代表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371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报《高校与已登记境外非政府组织合作项目登记表》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7468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境外NGO在境内未设立代表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87000"/>
                            <a:ext cx="1371600" cy="21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临时活动备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《临时活动备案表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境外NGO合法成立的证明文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书面合作协议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 资金来源证明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 中方合作单位批准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340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邀请境外NGO组织人员参加临时性会议、交流访问等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2471040"/>
                            <a:ext cx="572400" cy="123912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4400" y="984240"/>
                            <a:ext cx="572400" cy="148716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4400" y="2420640"/>
                            <a:ext cx="572400" cy="5076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9080" y="494280"/>
                            <a:ext cx="229320" cy="49032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9080" y="2373840"/>
                            <a:ext cx="229320" cy="4716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6594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报《高校涉境外非政府组织事项通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3709080"/>
                            <a:ext cx="229320" cy="29844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23.85pt;width:333pt;height:342.7pt" coordorigin="-648,477" coordsize="6660,685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648;top:3744;width:1439;height:124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8;top:3900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境外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92;top:1404;width:1799;height:7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404;width:17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境外NGO在境内设立有代表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477;width:21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报《高校与已登记境外非政府组织合作项目登记表》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3744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境外NGO在境内未设立代表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2504;width:2159;height:3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临时活动备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《临时活动备案表》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境外NGO合法成立的证明文件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书面合作协议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 资金来源证明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 中方合作单位批准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5616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邀请境外NGO组织人员参加临时性会议、交流访问等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92;top:4368;width:900;height:195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;top:2028;width:900;height:2340;flip:y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;top:4290;width:900;height:78;flip:y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2;top:1257;width:360;height:770;flip:y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2;top:4217;width:360;height:72;flip:y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52;top:6240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报《高校涉境外非政府组织事项通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92;top:6318;width:360;height:469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8120</wp:posOffset>
                </wp:positionH>
                <wp:positionV relativeFrom="paragraph">
                  <wp:posOffset>3266440</wp:posOffset>
                </wp:positionV>
                <wp:extent cx="10287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615.6pt;margin-top:257.2pt;width:80.95pt;height:38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495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952880"/>
                          <a:chOff x="0" y="0"/>
                          <a:chExt cx="880128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0520" y="19800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合作开展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及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交国际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楼D8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772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7800" y="692280"/>
                            <a:ext cx="343800" cy="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6600" y="19800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处报送北京市公安局非管办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03520" y="643320"/>
                            <a:ext cx="343800" cy="5040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3720" y="4953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实施合作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61000" y="644040"/>
                            <a:ext cx="343800" cy="10008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0520" y="1981080"/>
                            <a:ext cx="1028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作开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交国际处审核，并按照审核意见补充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7800" y="2623680"/>
                            <a:ext cx="3438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0" y="1585080"/>
                            <a:ext cx="914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处收到完整材料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个工作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报送北京市公安局非管办审核，并将审核意见转告申请人进行补充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9400" y="2624400"/>
                            <a:ext cx="22932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5120" y="1585080"/>
                            <a:ext cx="914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登录“境外非政府组织办事服务平台”进行临时活动备案填报，并按照反馈意见补充完善申请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2400" y="2624400"/>
                            <a:ext cx="3438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8120" y="1386720"/>
                            <a:ext cx="9144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申通过后，及时进行网上预约，将备案材料现场送交北京市公安局非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589520" y="2178720"/>
                            <a:ext cx="229680" cy="4467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0520" y="3764160"/>
                            <a:ext cx="1028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合作开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提前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交国际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楼D8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772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396252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处报送北京市公安局非管办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7800" y="4259520"/>
                            <a:ext cx="343800" cy="5076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9400" y="4309200"/>
                            <a:ext cx="229320" cy="10008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5120" y="40615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实施合作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332400" y="4308480"/>
                            <a:ext cx="343800" cy="10008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8120" y="316980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实施合作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273880" y="2971800"/>
                            <a:ext cx="1800" cy="199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3720" y="495360"/>
                            <a:ext cx="1028880" cy="495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4061520"/>
                            <a:ext cx="1028880" cy="495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90pt" coordorigin="0,0" coordsize="13860,7800">
                <v:rect id="shape_0" stroked="f" o:allowincell="f" style="position:absolute;left:0;top:0;width:1385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552;top:312;width:17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合作开展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及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交国际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楼D8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7721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2;top:1090;width:540;height: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92;top:312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处报送北京市公安局非管办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52;top:1015;width:540;height:77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872;top:78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实施合作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332;top:1014;width:540;height:157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52;top:3120;width:16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作开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交国际处审核，并按照审核意见补充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12;top:4132;width:54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32;top:2496;width:1439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处收到完整材料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个工作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报送北京市公安局非管办审核，并将审核意见转告申请人进行补充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72;top:4133;width:36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12;top:2496;width:1439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登录“境外非政府组织办事服务平台”进行临时活动备案填报，并按照反馈意见补充完善申请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72;top:4133;width:54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12;top:2184;width:143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申通过后，及时进行网上预约，将备案材料现场送交北京市公安局非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952;top:3433;width:361;height:701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52;top:5928;width:16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合作开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提前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交国际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楼D8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7721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6240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处报送北京市公安局非管办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12;top:6708;width:540;height:79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2;top:6786;width:360;height:157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512;top:639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实施合作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72;top:6787;width:540;height:155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312;top:49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实施合作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31;top:4680;width:1;height:313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72;top:780;width:1619;height:779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12;top:6396;width:1619;height:779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/>
        <w:t>：文中所述</w:t>
      </w:r>
      <w:r>
        <w:rPr/>
        <w:t>《高校与已登记境外非政府组织合作项目登记表》等</w:t>
      </w:r>
      <w:r>
        <w:rPr/>
        <w:t>表格可联系国际处索要模板；《境外</w:t>
      </w:r>
      <w:r>
        <w:rPr/>
        <w:t>NGO</w:t>
      </w:r>
      <w:r>
        <w:rPr/>
        <w:t>合法成立的证明文件》等证明材料可联系国际处索要具体要求。（主楼</w:t>
      </w:r>
      <w:r>
        <w:rPr/>
        <w:t>D843</w:t>
      </w:r>
      <w:r>
        <w:rPr/>
        <w:t>，</w:t>
      </w:r>
      <w:r>
        <w:rPr/>
        <w:t>61772181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9:00Z</dcterms:created>
  <dc:creator>MONZOOKEY</dc:creator>
  <dc:description/>
  <cp:keywords/>
  <dc:language>en-US</dc:language>
  <cp:lastModifiedBy>MONZOOKEY</cp:lastModifiedBy>
  <dcterms:modified xsi:type="dcterms:W3CDTF">2023-03-30T08:26:00Z</dcterms:modified>
  <cp:revision>5</cp:revision>
  <dc:subject/>
  <dc:title> </dc:title>
</cp:coreProperties>
</file>